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>Tarih: … / … /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STANBUL TİCARET SİCİLİ MÜDÜRLÜĞÜ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stanbul Ticaret Sicili Müdürlüğü’nün ………… sicil numarasında kayıtlı bulunan, …………………………………………………………………..……………………… unvanlı şirkete yönetim kurulu üyesi / müdür olarak atandım.</w:t>
      </w:r>
    </w:p>
    <w:p>
      <w:pPr>
        <w:pStyle w:val="Normal"/>
        <w:spacing w:lineRule="auto" w:line="360"/>
        <w:jc w:val="both"/>
        <w:rPr/>
      </w:pPr>
      <w:r>
        <w:rPr/>
        <w:t>Görevi kabul ettiğimi beyan eder,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.C.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u w:val="single"/>
        </w:rPr>
        <w:t>Adı Soyadı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u w:val="single"/>
        </w:rPr>
        <w:t>Cep Telefonu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Yerleşim Yeri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dı - Soyadı</w:t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İmz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 xml:space="preserve"> Görevi kabul eden yönetim kurulu üyesi / müdür yabancı uyruklu ise Türkçe tercümesi noter onaylı pasaport sureti, ikamet adresi Türkiye’de ise süresi dolmamış noter onaylı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>ANONİM ŞİRKET YÖNETİM KURULU ÜYESİ GÖREV KABUL BEYANI ÖRNEĞİ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4:00Z</dcterms:created>
  <dc:creator/>
  <dc:description/>
  <cp:keywords/>
  <dc:language>en-US</dc:language>
  <cp:lastModifiedBy/>
  <dcterms:modified xsi:type="dcterms:W3CDTF">2022-10-27T12:05:00Z</dcterms:modified>
  <cp:revision>1</cp:revision>
  <dc:subject/>
  <dc:title/>
</cp:coreProperties>
</file>