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ab/>
        <w:tab/>
        <w:t>…… /…… / 20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stanbul Ticaret Sicili Müdürlüğü’ n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8"/>
        <w:rPr/>
      </w:pPr>
      <w:r>
        <w:rPr/>
        <w:t>Türk Ticaret Kanunu’ nda yer alan tanımlamaya uygun olarak Şirketler Topluluğu Üyesi olan İstanbul Ticaret Sicili Müdürlüğü  ……………. sicil numarası ve .................................................................. unvanı ile kayıtlı bulunan şirketimizin ortaklık yapısında meydana gelen değişiklik sonrası (</w:t>
      </w:r>
      <w:r>
        <w:rPr>
          <w:color w:val="FF0000"/>
          <w:u w:val="single"/>
        </w:rPr>
        <w:t>gerçek kişi ise TC. numarası , tüzel kişi ise kayıtlı olduğu sicil müdürlüğü ile ticaret sicil numarası  ve vergi numarası yazılmalı)</w:t>
      </w:r>
      <w:r>
        <w:rPr/>
        <w:t xml:space="preserve"> ………………………………………………………………………………………………………………..nin şirketteki sermaye payı % …………… iken % …………………. olmuştur.</w:t>
      </w:r>
    </w:p>
    <w:p>
      <w:pPr>
        <w:pStyle w:val="Normal"/>
        <w:spacing w:lineRule="auto" w:line="480"/>
        <w:ind w:firstLine="708"/>
        <w:rPr/>
      </w:pPr>
      <w:r>
        <w:rPr/>
        <w:t>Bahsi geçen hususun TTK 198 e göre tescil ve ilan edilmesini bilgilerinize sunar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ab/>
        <w:tab/>
        <w:t>Şirket Kaşesi / Unvanı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  İsim Soyadı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     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letişim Bilgileri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ÖNEMLİ NOT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Sadece beyan verilecek ise ekine pay defterinin ilgili sayfasının noter tasdikli sureti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13:00Z</dcterms:created>
  <dc:creator>hur.yalcinkaya</dc:creator>
  <dc:description/>
  <cp:keywords/>
  <dc:language>en-US</dc:language>
  <cp:lastModifiedBy>Erman ARSLANTAŞ</cp:lastModifiedBy>
  <cp:lastPrinted>2015-02-23T10:24:00Z</cp:lastPrinted>
  <dcterms:modified xsi:type="dcterms:W3CDTF">2020-04-28T12:03:00Z</dcterms:modified>
  <cp:revision>4</cp:revision>
  <dc:subject/>
  <dc:title/>
</cp:coreProperties>
</file>