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……………………………………………………… </w:t>
      </w:r>
      <w:r>
        <w:rPr>
          <w:b/>
          <w:sz w:val="24"/>
        </w:rPr>
        <w:t>Anonim Şirke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Şirket yönetim kurulu üyeleri şirket merkezinde toplanarak aşağıdaki hususu karar altına almışlard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Şirket merkez adresi …………………………………………. İlçe / İSTANBUL adresinden, ..…………….………………………………………………………………………….. ilçe / İSTANBUL adresine taşınmışt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İşbu kararın Ticaret Sicili Müdürlüğünde tescil ve ilan edilmesine karar verilmişti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Yönetim Kurulu Başkanı</w:t>
        <w:tab/>
        <w:tab/>
        <w:tab/>
        <w:t xml:space="preserve">Yönetim Kurulu Başkan Vekili </w:t>
        <w:tab/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(Kimlik No)</w:t>
        <w:tab/>
        <w:tab/>
        <w:tab/>
        <w:tab/>
        <w:tab/>
        <w:t xml:space="preserve">   (Kimlik No)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</w:t>
        <w:tab/>
        <w:t xml:space="preserve">  İmza </w:t>
        <w:tab/>
        <w:tab/>
        <w:tab/>
        <w:tab/>
        <w:tab/>
        <w:t xml:space="preserve">                   İmza </w:t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u w:val="single"/>
        </w:rPr>
        <w:t>ÖNEMLİ NOT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MERSİS’te işlem onaya gönderilmeden önce “Değişiklik Ön İzleme” butonuna tıklanarak; çıkan adres bilgisinin karara yazılan adres bilgisiyle uyuşup uyuşmadığı kontrol edilmelidir. Kararda yer alan adres bilgisinin, “Değişiklik Ön İzleme” kısmında görünen adresle aynı olması gerekmektedir.</w:t>
      </w:r>
    </w:p>
    <w:sectPr>
      <w:headerReference w:type="default" r:id="rId2"/>
      <w:type w:val="nextPage"/>
      <w:pgSz w:w="12240" w:h="15840"/>
      <w:pgMar w:left="1417" w:right="1417" w:gutter="0" w:header="1701" w:top="175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highlight w:val="lightGray"/>
      </w:rPr>
    </w:pPr>
    <w:r>
      <w:rPr>
        <w:b/>
        <w:i/>
        <w:sz w:val="24"/>
        <w:highlight w:val="lightGray"/>
      </w:rPr>
      <w:t>ANONİM ŞİRKET ADRES DEĞİŞİKLİĞİNE İLİŞKİN KARAR ÖRNE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5:00Z</dcterms:created>
  <dc:creator>meral.kuzu</dc:creator>
  <dc:description/>
  <cp:keywords/>
  <dc:language>en-US</dc:language>
  <cp:lastModifiedBy>Riza Gundogdu</cp:lastModifiedBy>
  <cp:lastPrinted>2023-03-24T15:09:00Z</cp:lastPrinted>
  <dcterms:modified xsi:type="dcterms:W3CDTF">2023-03-31T07:45:00Z</dcterms:modified>
  <cp:revision>11</cp:revision>
  <dc:subject/>
  <dc:title/>
</cp:coreProperties>
</file>