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onim Şirke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Normal"/>
        <w:autoSpaceDE w:val="false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24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firstLine="63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Şirketimiz, tek pay sahipli anonim şirket iken çok pay sahipli anonim şirket hâline dönüşmüştür. </w:t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İşbu hususun Türk Ticaret Kanunu’nun 338. maddesi gereğince Ticaret Sicili Müdürlüğünde tescil ve ilan edilmesine karar verilmiştir.</w:t>
      </w:r>
    </w:p>
    <w:p>
      <w:pPr>
        <w:pStyle w:val="Normal"/>
        <w:autoSpaceDE w:val="false"/>
        <w:spacing w:lineRule="auto" w:line="240" w:before="240" w:after="0"/>
        <w:ind w:lef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7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Yönetim Kurulu Başkanı           Yönetim Kurulu Başkan Vekili          Yönetim Kurulu Üyesi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İmza                                                İmza                                                İmza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b/>
        <w:i/>
        <w:sz w:val="24"/>
        <w:highlight w:val="lightGray"/>
      </w:rPr>
      <w:t>ANONİM ŞİRKET TEK PAY SAHİPLİĞİNDEN ÇOK PAY SAHİPLİĞİNE GEÇİŞE İLİŞKİN KARAR ÖRNEĞİ</w:t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zMetin">
    <w:name w:val="Düz Metin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2:52:00Z</dcterms:created>
  <dc:creator/>
  <dc:description/>
  <cp:keywords/>
  <dc:language>en-US</dc:language>
  <cp:lastModifiedBy/>
  <dcterms:modified xsi:type="dcterms:W3CDTF">2022-10-28T12:53:00Z</dcterms:modified>
  <cp:revision>1</cp:revision>
  <dc:subject/>
  <dc:title/>
</cp:coreProperties>
</file>