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  ANONİM ŞİRKETİ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İM KURULU KAR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r No: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r Tarihi: __/__/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oplantıya Katılanlar: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Şirketimiz yönetim kurulu üyeleri şirket merkezinde toplanarak aşağıda yazılı </w:t>
        <w:tab/>
        <w:t>hususları karar altına almışlardı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02 Sayılı Türk Ticaret Kanunu’nun 367, 371 ve 629 ncu maddeleri ve şirketimizin esas sözleşmesine uygun olarak düzenlenen </w:t>
      </w:r>
      <w:r>
        <w:rPr>
          <w:rFonts w:cs="Times New Roman" w:ascii="Times New Roman" w:hAnsi="Times New Roman"/>
          <w:i/>
          <w:sz w:val="24"/>
          <w:szCs w:val="24"/>
        </w:rPr>
        <w:t>ekte</w:t>
      </w:r>
      <w:r>
        <w:rPr>
          <w:rFonts w:cs="Times New Roman" w:ascii="Times New Roman" w:hAnsi="Times New Roman"/>
          <w:sz w:val="24"/>
          <w:szCs w:val="24"/>
        </w:rPr>
        <w:t xml:space="preserve"> yer alan  sınırlı yetki kullanımına dair _______ tarih ve ____ sayılı  temsil iç yönergesinin kabulüne oybirliği ile karar veril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Yönetim Kurulu Üyesi                 Yönetim Kurulu Üyesi       </w:t>
        <w:tab/>
        <w:t xml:space="preserve">           Yönetim Kurulu Üyesi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Kimlik no)</w:t>
        <w:tab/>
        <w:t xml:space="preserve">                                   (Kimlik no) </w:t>
        <w:tab/>
        <w:t xml:space="preserve">                                        (Kimlik no)              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mza</w:t>
        <w:tab/>
        <w:t xml:space="preserve">                                             imza</w:t>
        <w:tab/>
        <w:t xml:space="preserve">                            imza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highlight w:val="lightGray"/>
      </w:rPr>
    </w:pPr>
    <w:r>
      <w:rPr>
        <w:rFonts w:cs="Times New Roman" w:ascii="Times New Roman" w:hAnsi="Times New Roman"/>
        <w:b/>
        <w:i/>
        <w:sz w:val="24"/>
        <w:highlight w:val="lightGray"/>
      </w:rPr>
      <w:t xml:space="preserve">ANONİM ŞİRKET TEMSİL İÇ YÖNERGESİNİN KABULÜNE İLİŞKİN </w:t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highlight w:val="lightGray"/>
      </w:rPr>
    </w:pPr>
    <w:r>
      <w:rPr>
        <w:rFonts w:cs="Times New Roman" w:ascii="Times New Roman" w:hAnsi="Times New Roman"/>
        <w:b/>
        <w:i/>
        <w:sz w:val="24"/>
        <w:highlight w:val="lightGray"/>
      </w:rPr>
      <w:t>KARAR Ö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7:00Z</dcterms:created>
  <dc:creator/>
  <dc:description/>
  <cp:keywords/>
  <dc:language>en-US</dc:language>
  <cp:lastModifiedBy/>
  <dcterms:modified xsi:type="dcterms:W3CDTF">2023-06-20T13:48:00Z</dcterms:modified>
  <cp:revision>1</cp:revision>
  <dc:subject/>
  <dc:title/>
</cp:coreProperties>
</file>