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 ANONİM ŞİRKET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İM KURULU KARARI</w:t>
      </w:r>
    </w:p>
    <w:p>
      <w:pPr>
        <w:pStyle w:val="DzMetin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 No: ____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 Tarihi: __/__/____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ya Katılanlar: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Şirketimizin yönetim kurulu üyeleri şirket merkezinde toplanarak aşağıda yazılı hususları karar altına almışlardır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-</w:t>
      </w:r>
      <w:r>
        <w:rPr/>
        <w:t xml:space="preserve"> Şirketin yürürlükte olan ________ tarih ve ___ sayılı temsil iç yönergesi çerçevesinde yetkilerini kullanmak üzere;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Grubu imza yetkilisi olarak,</w:t>
      </w:r>
    </w:p>
    <w:p>
      <w:pPr>
        <w:pStyle w:val="Normal"/>
        <w:spacing w:lineRule="auto" w:line="360"/>
        <w:jc w:val="both"/>
        <w:rPr/>
      </w:pPr>
      <w:r>
        <w:rPr/>
        <w:t>________ T.C. Kimlik No’lu  ____________________ adresinde mukim  _____________,</w:t>
      </w:r>
    </w:p>
    <w:p>
      <w:pPr>
        <w:pStyle w:val="Normal"/>
        <w:spacing w:lineRule="auto" w:line="360"/>
        <w:jc w:val="both"/>
        <w:rPr/>
      </w:pPr>
      <w:r>
        <w:rPr/>
        <w:t>________ T.C. Kimlik No’lu ____________________ adresinde mukim  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B Grubu imza yetkilisi olarak</w:t>
      </w:r>
      <w:r>
        <w:rPr>
          <w:b/>
        </w:rPr>
        <w:t>;</w:t>
      </w:r>
    </w:p>
    <w:p>
      <w:pPr>
        <w:pStyle w:val="Normal"/>
        <w:spacing w:lineRule="auto" w:line="360"/>
        <w:jc w:val="both"/>
        <w:rPr/>
      </w:pPr>
      <w:r>
        <w:rPr/>
        <w:t>________ T.C. Kimlik No’lu  ____________________ adresinde mukim  _____________,</w:t>
      </w:r>
    </w:p>
    <w:p>
      <w:pPr>
        <w:pStyle w:val="Normal"/>
        <w:spacing w:lineRule="auto" w:line="360"/>
        <w:jc w:val="both"/>
        <w:rPr/>
      </w:pPr>
      <w:r>
        <w:rPr/>
        <w:t>________ T.C. Kimlik No’lu ____________________ adresinde mukim  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 Grubu imza yetkilisi olarak;</w:t>
      </w:r>
    </w:p>
    <w:p>
      <w:pPr>
        <w:pStyle w:val="Normal"/>
        <w:spacing w:lineRule="auto" w:line="360"/>
        <w:jc w:val="both"/>
        <w:rPr/>
      </w:pPr>
      <w:r>
        <w:rPr/>
        <w:t>________ T.C. Kimlik No’lu  ____________________ adresinde mukim  ____________’nın atanmalarına oy birliğiyle karar verilmişti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-</w:t>
      </w:r>
      <w:r>
        <w:rPr/>
        <w:t xml:space="preserve"> İşbu kararın Ticaret Sicili Müdürlüğü’nde tescil ve ilan edilmesine karar verilmiştir.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/>
        <w:t xml:space="preserve">Yönetim Kurulu Üyesi                  Yönetim Kurulu Üyesi          </w:t>
        <w:tab/>
        <w:t xml:space="preserve">          Yönetim Kurulu Üyesi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/>
        <w:t xml:space="preserve">      </w:t>
      </w:r>
      <w:r>
        <w:rPr/>
        <w:t>(Kimlik no)</w:t>
        <w:tab/>
        <w:t xml:space="preserve">                                     (Kimlik no) </w:t>
        <w:tab/>
        <w:t xml:space="preserve">                                 (Kimlik no)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/>
        <w:t xml:space="preserve">          </w:t>
      </w:r>
      <w:r>
        <w:rPr/>
        <w:t>İmza</w:t>
        <w:tab/>
        <w:t xml:space="preserve">                                                  imza</w:t>
        <w:tab/>
        <w:t xml:space="preserve">                                imza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134" w:top="11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highlight w:val="lightGray"/>
      </w:rPr>
    </w:pPr>
    <w:r>
      <w:rPr>
        <w:b/>
        <w:sz w:val="20"/>
        <w:szCs w:val="20"/>
        <w:highlight w:val="lightGray"/>
      </w:rPr>
    </w:r>
  </w:p>
  <w:p>
    <w:pPr>
      <w:pStyle w:val="Header"/>
      <w:jc w:val="right"/>
      <w:rPr>
        <w:b/>
        <w:b/>
        <w:i/>
        <w:i/>
      </w:rPr>
    </w:pPr>
    <w:r>
      <w:rPr>
        <w:b/>
        <w:i/>
        <w:highlight w:val="lightGray"/>
      </w:rPr>
      <w:t>ANONİM ŞİRKET TEMSİL İÇ YÖNERGESİNE GÖRE SINIRLI YETKİLİ ATAMASI KARAR ÖRNEĞİ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4:00Z</dcterms:created>
  <dc:creator/>
  <dc:description/>
  <cp:keywords/>
  <dc:language>en-US</dc:language>
  <cp:lastModifiedBy/>
  <dcterms:modified xsi:type="dcterms:W3CDTF">2023-06-22T16:25:00Z</dcterms:modified>
  <cp:revision>1</cp:revision>
  <dc:subject/>
  <dc:title/>
</cp:coreProperties>
</file>