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Anonim Şirke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Şirketimizin tek pay sahibi değişmiş olup, şirketin tek pay sahibi …………………………………………………….... adresinde ikamet eden, ……..……… uyruklu ………………….. kimlik numaralı / vergi numaralı ……………….….’dır. 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</w:rPr>
        <w:t>İşbu hususun Türk Ticaret Kanunu’nun 338. maddesi gereğince Ticaret Sicili Müdürlüğünde tescil ve ilan edilmesine karar verilmiştir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önetim Kurulu Başkanı           Yönetim Kurulu Başkan Vekili          Yönetim Kurulu Üyesi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İmza                                                İmza                                                İmza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highlight w:val="lightGray"/>
      </w:rPr>
      <w:t>ANONİM ŞİRKET TEK PAY SAHİPLİĞİ DEĞİŞİKLİĞİ BİLDİRİMİNE İLİŞKİN KARAR ÖRNEĞİ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48:00Z</dcterms:created>
  <dc:creator/>
  <dc:description/>
  <cp:keywords/>
  <dc:language>en-US</dc:language>
  <cp:lastModifiedBy/>
  <dcterms:modified xsi:type="dcterms:W3CDTF">2022-10-28T12:48:00Z</dcterms:modified>
  <cp:revision>1</cp:revision>
  <dc:subject/>
  <dc:title/>
</cp:coreProperties>
</file>