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./…../20…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STANBUL TİCARET SİCİLİ MÜDÜRLÜĞÜN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.. ticaret sicil numarası ile kayıtlı ………………………………………………... ………………………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Unvanlı işletmenin ekli evrakının incelenerek tescil ve ilan edilmesi hususunda gereğini arz ede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İşletme Unvanı / Kaşes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İMZ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ERSİS Başvuru Talep Numarası      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ep Telefonu Numarası</w:t>
        <w:tab/>
        <w:tab/>
        <w:tab/>
      </w:r>
      <w:r>
        <w:rPr>
          <w:rFonts w:cs="Arial" w:ascii="Arial" w:hAnsi="Arial"/>
          <w:sz w:val="24"/>
          <w:szCs w:val="24"/>
        </w:rPr>
        <w:t>: 05…. ….. ….. 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b/>
          <w:sz w:val="24"/>
          <w:szCs w:val="24"/>
        </w:rPr>
        <w:t>: DİLEKÇE VEKÂLETEN İMZALANIYORSA VEKÂLETİN ASLI VEYA NOTER ONAYLI SURETİ EKLENMELİDİ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7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İstanbul Ticaret Odas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0:00Z</dcterms:created>
  <dc:creator>Riza Gundogdu</dc:creator>
  <dc:description/>
  <dc:language>en-US</dc:language>
  <cp:lastModifiedBy>tescilort.ito</cp:lastModifiedBy>
  <dcterms:modified xsi:type="dcterms:W3CDTF">2022-02-1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