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ŞİRKETİ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</w:t>
      </w:r>
      <w:r>
        <w:rPr>
          <w:rFonts w:ascii="Times New Roman" w:hAnsi="Times New Roman"/>
          <w:sz w:val="24"/>
          <w:szCs w:val="24"/>
        </w:rPr>
        <w:t>KARAR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:</w:t>
      </w:r>
      <w:r>
        <w:rPr>
          <w:rFonts w:cs="Times New Roman" w:ascii="Times New Roman" w:hAnsi="Times New Roman"/>
          <w:sz w:val="24"/>
          <w:szCs w:val="24"/>
        </w:rPr>
        <w:t xml:space="preserve"> Ek işyerinin şubeye dönüştürülmesi, şube yetkilisinin atanması ve imza yetkisi hakkında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/>
      </w:pPr>
      <w:r>
        <w:rPr/>
        <w:t>Bugün şirket merkezinde yapılan toplantıda aşağıda yazılı hususlar görüşülüp, karara bağlanmıştı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İstanbul Ticaret Sicili Müdürlüğü nezdinde ……………………. ticaret sicil numarasında kayıtlı merkezimize bağlı olarak tescilli bulunan …………………………………………………………………………… / İSTANBUL adresinde faaliyet gösteren ek işyerinin ticari faaliyetlerine ara verilmeksizin aşağıda yazılı olduğu şekilde ayrı bir ticaret sicil numarası altında tescil edilmesine,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Şube adresinin İstanbul ili, …………………………. ilçesi, …………………………… ……………………………………………………… olmasına,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Şube unvanının …………………………………………………………………………. ………………. Şirketi ………………………… şubesi olmasına,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.C. uyruklu, ………………………. T.C. kimlik numaralı ve ………………………… ……………………………………… adresinde ikamet eden …………………………. ………….’ın …………… yıl süreyle şubeyi münferit imzası ile temsil etmek üzere, şube müdürü olarak atanmasına,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yfiyetin Ticaret Sicili Müdürlüğüne bildirilerek, tescil ve ilan edilmesine karar verilmiştir.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left" w:pos="7740" w:leader="none"/>
        </w:tabs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Kimlik No)</w:t>
        <w:tab/>
        <w:t>(Kimlik No)</w:t>
        <w:tab/>
        <w:t xml:space="preserve"> (Kimlik No)</w:t>
      </w:r>
    </w:p>
    <w:p>
      <w:pPr>
        <w:pStyle w:val="Normal"/>
        <w:spacing w:before="0" w:after="16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İMZA</w:t>
        <w:tab/>
        <w:tab/>
        <w:tab/>
        <w:tab/>
        <w:tab/>
        <w:t xml:space="preserve"> İMZA</w:t>
        <w:tab/>
        <w:tab/>
        <w:tab/>
        <w:tab/>
        <w:tab/>
        <w:t xml:space="preserve"> İMZA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1" w:top="175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  <w:i/>
        <w:i/>
        <w:sz w:val="24"/>
      </w:rPr>
    </w:pPr>
    <w:r>
      <w:rPr>
        <w:rFonts w:ascii="Times New Roman" w:hAnsi="Times New Roman"/>
        <w:b/>
        <w:i/>
        <w:sz w:val="24"/>
        <w:highlight w:val="lightGray"/>
      </w:rPr>
      <w:t>EK İŞYERİNİN ŞUBEYE DÖNÜŞTÜRÜLMESİ KARAR ÖRNEĞ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  <w:i/>
        <w:i/>
        <w:sz w:val="24"/>
      </w:rPr>
    </w:pPr>
    <w:r>
      <w:rPr>
        <w:rFonts w:ascii="Times New Roman" w:hAnsi="Times New Roman"/>
        <w:b/>
        <w:i/>
        <w:sz w:val="24"/>
        <w:highlight w:val="lightGray"/>
      </w:rPr>
      <w:t>EK İŞYERİNİN ŞUBEYE DÖNÜŞTÜRÜLMESİ KARAR Ö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dd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30ddd"/>
    <w:rPr>
      <w:rFonts w:ascii="Calibri" w:hAnsi="Calibri" w:eastAsia="Calibri" w:cs="Times New Roman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b30ddd"/>
    <w:rPr>
      <w:rFonts w:ascii="Calibri" w:hAnsi="Calibri" w:eastAsia="Calibri" w:cs="Times New Roman"/>
    </w:rPr>
  </w:style>
  <w:style w:type="character" w:styleId="DzMetinChar" w:customStyle="1">
    <w:name w:val="Düz Metin Char"/>
    <w:basedOn w:val="DefaultParagraphFont"/>
    <w:link w:val="PlainText"/>
    <w:qFormat/>
    <w:rsid w:val="00b30ddd"/>
    <w:rPr>
      <w:rFonts w:ascii="Courier New" w:hAnsi="Courier New" w:eastAsia="Times New Roman" w:cs="Courier New"/>
      <w:sz w:val="20"/>
      <w:szCs w:val="20"/>
      <w:lang w:eastAsia="tr-TR"/>
    </w:rPr>
  </w:style>
  <w:style w:type="character" w:styleId="GvdeMetniChar" w:customStyle="1">
    <w:name w:val="Gövde Metni Char"/>
    <w:basedOn w:val="DefaultParagraphFont"/>
    <w:uiPriority w:val="99"/>
    <w:qFormat/>
    <w:rsid w:val="00b30ddd"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b30ddd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dd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30d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30d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DzMetinChar"/>
    <w:qFormat/>
    <w:rsid w:val="00b30ddd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9:00Z</dcterms:created>
  <dc:creator/>
  <dc:description/>
  <dc:language>en-US</dc:language>
  <cp:lastModifiedBy/>
  <dcterms:modified xsi:type="dcterms:W3CDTF">2022-06-07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