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anbul Ticaret Sicil Müdürlüğü’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 ünvanlı şirketin ortaklar kurul kararı ile ………………………………….... şirketine müdür olarak atandım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C/Vergi Kimlik N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rleşim Y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SEBNEM.AKAR</dc:creator>
  <dc:description/>
  <cp:keywords/>
  <dc:language>en-US</dc:language>
  <cp:lastModifiedBy>Erman ARSLANTAŞ</cp:lastModifiedBy>
  <dcterms:modified xsi:type="dcterms:W3CDTF">2020-07-22T11:06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