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 LİMİTED ŞİRKET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ÜDÜRLER KURULU KAR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No: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Karar Tarihi: __/__/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ab/>
        <w:t xml:space="preserve">Şirketimiz müdürler kurulu üyeleri şirket merkezinde toplanarak aşağıda yazılı </w:t>
        <w:tab/>
        <w:t>hususları karar altına almışlardı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02 Sayılı Türk Ticaret Kanunu’nun 367, 371 ve 629 ncu maddeleri ve şirketimizin esas sözleşmesine uygun olarak düzenlenen </w:t>
      </w:r>
      <w:r>
        <w:rPr>
          <w:rFonts w:cs="Times New Roman" w:ascii="Times New Roman" w:hAnsi="Times New Roman"/>
          <w:i/>
          <w:sz w:val="24"/>
          <w:szCs w:val="24"/>
        </w:rPr>
        <w:t>ekte</w:t>
      </w:r>
      <w:r>
        <w:rPr>
          <w:rFonts w:cs="Times New Roman" w:ascii="Times New Roman" w:hAnsi="Times New Roman"/>
          <w:sz w:val="24"/>
          <w:szCs w:val="24"/>
        </w:rPr>
        <w:t xml:space="preserve"> yer alan sınırlı yetki kullanımına dair _______ tarih ve ____ sayılı temsil iç yönergesinin kabulüne oybirliği ile karar verilmişti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üdür                                                Müdür                                           Müdü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Kimlik no)    </w:t>
        <w:tab/>
        <w:tab/>
        <w:tab/>
        <w:t xml:space="preserve">      (Kimlik no)</w:t>
        <w:tab/>
        <w:tab/>
        <w:tab/>
        <w:t>(Kimlik n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za                                                  imza                                              imza</w:t>
      </w:r>
    </w:p>
    <w:p>
      <w:pPr>
        <w:pStyle w:val="Normal"/>
        <w:tabs>
          <w:tab w:val="clear" w:pos="708"/>
          <w:tab w:val="left" w:pos="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ab/>
      <w:t xml:space="preserve">LİMİTED ŞİRKET TEMSİL İÇ YÖNERGESİNİN KABULÜNE İLİŞKİN </w:t>
    </w:r>
  </w:p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>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5:00Z</dcterms:created>
  <dc:creator/>
  <dc:description/>
  <cp:keywords/>
  <dc:language>en-US</dc:language>
  <cp:lastModifiedBy/>
  <dcterms:modified xsi:type="dcterms:W3CDTF">2023-06-20T13:47:00Z</dcterms:modified>
  <cp:revision>1</cp:revision>
  <dc:subject/>
  <dc:title/>
</cp:coreProperties>
</file>