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1"/>
        <w:gridCol w:w="1031"/>
        <w:gridCol w:w="2108"/>
        <w:gridCol w:w="1714"/>
        <w:gridCol w:w="1562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Unvanı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maye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– Soyadı, Adresi / Tüzel Kişinin Unvanı, Adres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 Sayılı Türk Ticaret Kanunu’nun 459. maddesi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-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İŞTİRAK TAAHHÜTNAMESİ ÖRNEĞİ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9:00Z</dcterms:created>
  <dc:creator/>
  <dc:description/>
  <cp:keywords/>
  <dc:language>en-US</dc:language>
  <cp:lastModifiedBy/>
  <dcterms:modified xsi:type="dcterms:W3CDTF">2022-10-27T13:49:00Z</dcterms:modified>
  <cp:revision>1</cp:revision>
  <dc:subject/>
  <dc:title/>
</cp:coreProperties>
</file>