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 Limited Şirketi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ar N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ar Tarihi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oplantıya Katılanla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ortakları şirket merkezinde toplanarak aşağıda hususu karar altına almışlard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merkez adresi ………………………………………………………………………… ilçe / İSTANBUL adresinden, …………………………………………………………………... ………………… ilçe / İSTANBUL adresine taşınmışt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bu kararın Ticaret Sicili Müdürlüğünde tescil ve ilan edilmesine karar verilmişti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ak</w:t>
        <w:tab/>
        <w:tab/>
        <w:tab/>
        <w:tab/>
        <w:tab/>
        <w:tab/>
        <w:tab/>
        <w:tab/>
        <w:tab/>
        <w:t>Ortak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Kimlik No)                                              </w:t>
        <w:tab/>
        <w:tab/>
        <w:tab/>
        <w:tab/>
        <w:t>(Kimlik No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mza                                         </w:t>
        <w:tab/>
        <w:tab/>
        <w:tab/>
        <w:tab/>
        <w:tab/>
        <w:t xml:space="preserve"> İmza 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ÖNEMLİ NO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 xml:space="preserve">MERSİS’te işlem onaya gönderilmeden önce “Değişiklik Ön İzleme” butonuna tıklanarak; çıkan adres bilgisinin karara yazılan adres bilgisiyle uyuşup uyuşmadığı kontrol edilmelidir. Kararda yer alan adres bilgisinin, “Değişiklik Ön İzleme” kısmında görünen adresle aynı </w:t>
      </w:r>
      <w:bookmarkStart w:id="0" w:name="_GoBack"/>
      <w:bookmarkEnd w:id="0"/>
      <w:r>
        <w:rPr>
          <w:rFonts w:cs="Arial" w:ascii="Arial" w:hAnsi="Arial"/>
          <w:color w:val="000000"/>
        </w:rPr>
        <w:t>olması gerekmektedir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59"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701" w:top="175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  <w:highlight w:val="lightGray"/>
      </w:rPr>
      <w:t>LİMİTED ŞİRKET ADRES DEĞİŞİKLİĞİNE İLİŞKİN KARAR ÖRNEĞ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  <w:highlight w:val="lightGray"/>
      </w:rPr>
      <w:t>LİMİTED ŞİRKET ADRES DEĞİŞİKLİĞİNE İLİŞKİN KARAR ÖRNEĞ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62c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7762cd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7762cd"/>
    <w:rPr/>
  </w:style>
  <w:style w:type="character" w:styleId="DzMetinChar" w:customStyle="1">
    <w:name w:val="Düz Metin Char"/>
    <w:basedOn w:val="DefaultParagraphFont"/>
    <w:link w:val="PlainText"/>
    <w:qFormat/>
    <w:rsid w:val="007762cd"/>
    <w:rPr>
      <w:rFonts w:ascii="Courier New" w:hAnsi="Courier New" w:eastAsia="Times New Roman" w:cs="Courier New"/>
      <w:sz w:val="20"/>
      <w:szCs w:val="20"/>
      <w:lang w:eastAsia="tr-TR"/>
    </w:rPr>
  </w:style>
  <w:style w:type="character" w:styleId="GvdeMetniChar" w:customStyle="1">
    <w:name w:val="Gövde Metni Char"/>
    <w:basedOn w:val="DefaultParagraphFont"/>
    <w:uiPriority w:val="99"/>
    <w:qFormat/>
    <w:rsid w:val="007762cd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99"/>
    <w:unhideWhenUsed/>
    <w:rsid w:val="007762cd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7762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7762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DzMetinChar"/>
    <w:qFormat/>
    <w:rsid w:val="007762cd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57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06:00Z</dcterms:created>
  <dc:creator/>
  <dc:description/>
  <dc:language>en-US</dc:language>
  <cp:lastModifiedBy/>
  <dcterms:modified xsi:type="dcterms:W3CDTF">2023-03-31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