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Limited Şirket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N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Tarihi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plantıya Katılanlar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 ortakları şirket merkezinde toplanarak aşağıdaki hususları karar altına almışlardır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 pay sahiplerinden ………………………………………………………………... şirkette mevcut …………………………………………. TL tutarındaki payını ……… ………………………… Noterliğinden ..... / ….. / ………… tarih ve ………………... sayılı ile tasdikli pay devir ve temlik sözleşmesi ile şirket dışından / şirket ortaklarından ……………………………………………………………………………...… adresinde ikamet eden T.C. uyruklu, …………………………………… T.C. kimlik numaralı  …………………………………………………………………………...’na devrederek ortaklıktan ayrılmıştır. 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bahsi geçen pay devrinin kabulüne ve devir hususunun şirket pay defterine işlenmesine karar verilmiş olup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 devri sonucunda şirket ortakları, sermaye payları ile pay tutarları aşağıda belirtildiği şekildedir: 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Türk Lirası ……………………………………………….’na 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Türk Lirası ……………………………………………….’na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ttir. 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rılan şirket ortağının müdürlük görevi de sona ermiştir. / Ayrılan şirket ortağının müdürlük görevi ortaklık dışından devam edecektir. 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bu kararın Ticaret Sicili Müdürlüğünde tescil ve ilan edilmesine karar verilmiştir. 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</w:t>
        <w:tab/>
        <w:tab/>
        <w:tab/>
        <w:tab/>
        <w:tab/>
        <w:tab/>
        <w:tab/>
        <w:tab/>
        <w:tab/>
        <w:t>Ortak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Kimlik No)                                              </w:t>
        <w:tab/>
        <w:tab/>
        <w:tab/>
        <w:tab/>
        <w:t>(Kimlik No)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mza                                         </w:t>
        <w:tab/>
        <w:tab/>
        <w:tab/>
        <w:tab/>
        <w:tab/>
        <w:t xml:space="preserve">İmza 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NOT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y devir kararını ayrılan ortak / ortakların da şirketi devam ettiren ortaklarla birlikte imzalaması gereklidir.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y devri kararlarında sermayenin ödendiğinin belirtilmesi gerekmemektedir. Bu hususun belirtilmesi hâlinde sermayenin ödendiğine ilişkin SMMM raporu ve faaliyet belgesinin eklenmesi gerekmektedir.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Örnek kararın 3. maddesi ayrılan ortağın müdür olması hâlinde geçerlidir. Ortaklığı sona eren müdürün görevine dışarıdan devam etmesi durumunda görev kabul beyanı ibraz edilmelidir.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TTK m. 623/1 gereğince, şirket ortaklarından en az birinin sınırsız olarak yönetim hakkına ve temsil yetkisine sahip müdür seçilmesi gereklidi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17" w:top="147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  <w:highlight w:val="lightGray"/>
      </w:rPr>
      <w:t>LİMİTED ŞİRKET PAY DEVRİ KARAR ÖRNEĞ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  <w:highlight w:val="lightGray"/>
      </w:rPr>
      <w:t>LİMİTED ŞİRKET PAY DEVRİ KARAR ÖRNEĞ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2b56aa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2b56aa"/>
    <w:rPr/>
  </w:style>
  <w:style w:type="character" w:styleId="DzMetinChar" w:customStyle="1">
    <w:name w:val="Düz Metin Char"/>
    <w:basedOn w:val="DefaultParagraphFont"/>
    <w:link w:val="PlainText"/>
    <w:qFormat/>
    <w:rsid w:val="002b56aa"/>
    <w:rPr>
      <w:rFonts w:ascii="Courier New" w:hAnsi="Courier New" w:eastAsia="Times New Roman" w:cs="Courier New"/>
      <w:sz w:val="20"/>
      <w:szCs w:val="20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2b56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2b56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DzMetinChar"/>
    <w:qFormat/>
    <w:rsid w:val="002b56a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tr-TR"/>
    </w:rPr>
  </w:style>
  <w:style w:type="paragraph" w:styleId="ListParagraph">
    <w:name w:val="List Paragraph"/>
    <w:basedOn w:val="Normal"/>
    <w:uiPriority w:val="34"/>
    <w:qFormat/>
    <w:rsid w:val="002b56a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695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30:00Z</dcterms:created>
  <dc:creator/>
  <dc:description/>
  <dc:language>en-US</dc:language>
  <cp:lastModifiedBy/>
  <dcterms:modified xsi:type="dcterms:W3CDTF">2022-06-07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