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ab/>
        <w:t xml:space="preserve"> … / … / 20…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İSTANBUL TİCARET SİCİLİ MÜDÜRLÜĞÜ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 ticaret sicil numaralı …………………………………………………………….. …………………………………………………………. unvanlı şirkete müdür olarak atan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örevi kabul ettiğimi beyan eder, gereğini bilgilerinize arz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T.C./Vergi Kimlik No</w:t>
        <w:tab/>
        <w:t xml:space="preserve">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dı Soyadı</w:t>
        <w:tab/>
        <w:tab/>
        <w:tab/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ep Telefonu</w:t>
        <w:tab/>
        <w:tab/>
        <w:tab/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Yerleşim Yeri</w:t>
        <w:tab/>
        <w:tab/>
        <w:tab/>
        <w:t>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dı- Soyadı</w:t>
        <w:tab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>İmza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u w:val="single"/>
        </w:rPr>
        <w:t>Not:</w:t>
      </w:r>
      <w:r>
        <w:rPr/>
        <w:t xml:space="preserve"> Görevi kabul eden müdür yabancı uyruklu ise Türkçe tercümesi noter onaylı pasaport sureti, ikamet adresi Türkiye’de ise süresi dolmamış noter onaylı ikamet tezkeresi eklenmelidi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  <w:highlight w:val="lightGray"/>
      </w:rPr>
      <w:t>LİMİTED ŞİRKET MÜDÜR GÖREV KABUL BEYANI ÖRNEĞİ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43:00Z</dcterms:created>
  <dc:creator/>
  <dc:description/>
  <cp:keywords/>
  <dc:language>en-US</dc:language>
  <cp:lastModifiedBy/>
  <dcterms:modified xsi:type="dcterms:W3CDTF">2022-06-03T15:44:00Z</dcterms:modified>
  <cp:revision>1</cp:revision>
  <dc:subject/>
  <dc:title/>
</cp:coreProperties>
</file>