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59" w:before="0" w:after="160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Limited Şirketi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 aşağıdaki hususu karar altına almışlardı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sermayesinin …………………………………………………….. TL’den ………………………………………………… TL’ye artırılmasına ve şirket sözleşmesinin sermaye maddesinin aşağıdaki şekilde tadil edilmesine ve işbu kararın Ticaret Sicili Müdürlüğüne bildirilmesine karar verilmişti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ENİ ŞEKİL: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SERM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DDE (…………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n sermayesi her biri ……… TL değerinde ……………………. paya ayrılmış olup; ……………………………………... TL’den ibaret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ermayenin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>adet karşılığı ………………… TL’si ………………………………………… tarafınd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>adet karşılığı ………………… TL’si ….……………………………………… tarafınd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vazaadan ari olarak tamamen taahhüt edilmiştir. Eski sermayenin tamamı ödenmiştir. Bu defa artırılan sermayenin ………………………………..... TL’si (iç kaynaklardan karşılanma söz konusu ise iç kaynakların neler olduğu kararda açıkça belirtilmelidir.) /………………… ……………………………………………….. TL’si nakden karşılanmıştır. Nakden artırılan sermaye en geç yirmidört ay içinde ödenecek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</w:t>
        <w:tab/>
        <w:tab/>
        <w:tab/>
        <w:tab/>
        <w:tab/>
        <w:tab/>
        <w:tab/>
        <w:tab/>
        <w:tab/>
        <w:t>Ortak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imlik No)                                              </w:t>
        <w:tab/>
        <w:tab/>
        <w:tab/>
        <w:tab/>
        <w:t>(Kimlik N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                                       </w:t>
        <w:tab/>
        <w:tab/>
        <w:tab/>
        <w:tab/>
        <w:tab/>
        <w:t xml:space="preserve"> İmz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1" w:top="175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ESAS SERMAYE ARTIRIMI KARAR ÖRNEĞ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ESAS SERMAYE ARTIRIMI KARAR ÖRNEĞ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d5124b"/>
    <w:pPr>
      <w:keepNext w:val="tru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500b5b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00b5b"/>
    <w:rPr/>
  </w:style>
  <w:style w:type="character" w:styleId="DzMetinChar" w:customStyle="1">
    <w:name w:val="Düz Metin Char"/>
    <w:basedOn w:val="DefaultParagraphFont"/>
    <w:link w:val="PlainText"/>
    <w:qFormat/>
    <w:rsid w:val="00500b5b"/>
    <w:rPr>
      <w:rFonts w:ascii="Courier New" w:hAnsi="Courier New" w:eastAsia="Times New Roman" w:cs="Courier New"/>
      <w:sz w:val="20"/>
      <w:szCs w:val="20"/>
      <w:lang w:eastAsia="tr-TR"/>
    </w:rPr>
  </w:style>
  <w:style w:type="character" w:styleId="GvdeMetniChar" w:customStyle="1">
    <w:name w:val="Gövde Metni Char"/>
    <w:basedOn w:val="DefaultParagraphFont"/>
    <w:uiPriority w:val="99"/>
    <w:qFormat/>
    <w:rsid w:val="00500b5b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d5124b"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500b5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00b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00b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DzMetinChar"/>
    <w:qFormat/>
    <w:rsid w:val="00500b5b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48:00Z</dcterms:created>
  <dc:creator/>
  <dc:description/>
  <dc:language>en-US</dc:language>
  <cp:lastModifiedBy/>
  <dcterms:modified xsi:type="dcterms:W3CDTF">2022-06-03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