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 ………………………… tarihinde tasfiyeye girmiş olup; tasfiye kararı …………... …………. tarihinde tescil edilmiştir. Alacaklılara çağrı ilanları ………………….., …………………….. ve ……………………… tarihli Türkiye Ticaret Sicili Gazetelerinde yayımlanmışt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fiyenin sonuçlandırılmasına, tasfiye bilançosunun kabulü ile tasfiye memurunun ibra edilmesine karar veril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TASFİYE SONU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TASFİYE SONU KARAR ÖRNEĞİ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7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zMetinChar" w:customStyle="1">
    <w:name w:val="Düz Metin Char"/>
    <w:basedOn w:val="DefaultParagraphFont"/>
    <w:link w:val="PlainText"/>
    <w:qFormat/>
    <w:rsid w:val="00ec0708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ec0708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c07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DzMetinChar"/>
    <w:qFormat/>
    <w:rsid w:val="00ec070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c07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c07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1:00Z</dcterms:created>
  <dc:creator/>
  <dc:description/>
  <dc:language>en-US</dc:language>
  <cp:lastModifiedBy/>
  <dcterms:modified xsi:type="dcterms:W3CDTF">2022-06-07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