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 LİMİTED ŞİRKETİ</w:t>
      </w:r>
    </w:p>
    <w:p>
      <w:pPr>
        <w:pStyle w:val="DzMetin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zMetin"/>
        <w:rPr/>
      </w:pPr>
      <w:r>
        <w:rPr>
          <w:rFonts w:cs="Times New Roman" w:ascii="Times New Roman" w:hAnsi="Times New Roman"/>
          <w:sz w:val="24"/>
          <w:szCs w:val="24"/>
        </w:rPr>
        <w:t>Karar No: ____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ar Tarihi: __/__/____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plantıya Katılanlar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Şirket ortakları şirket merkezinde toplanarak aşağıdaki hususu karar altına almışlardı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Şirket müdürlüğüne _____ seneliğine __________ Ticaret Sicili Müdürlüğü ‘nün ________ ticaret sicil numarasında kayıtlı bulunan ________________________________________ ŞİRKETİ ile __________ Ticaret Sicili Müdürlüğü ‘nün ________ ticaret sicil numarasında kayıtlı bulunan ________________________________________ ŞİRKETİ atanmış olup, münferiden/müştereken atacakları imzaları ile şirketi her hususta temsil etmelerine oy birliği ile karar verilmiştir. </w:t>
      </w:r>
    </w:p>
    <w:p>
      <w:pPr>
        <w:pStyle w:val="DzMetin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Şirket müdürlüğüne atanan _________________________________ ŞİRKETİ adına hareket etmek üzere gerçek kişi temsilci olarak ________ uyruklu, __________ TC kimlik numaralı, _____________________________________ adresinde ikamet eden  ______________’nın görevlendirildiği bildirilmiştir.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color w:val="FF0000"/>
        </w:rPr>
        <w:t>NOT:(Müdürler kurulunda bulunan tüzel kişi sayısınca gerçek kişi temsilcilerin kim olduğu yukarıdaki örneğe göre ayrı ayrı belirtilmelidir.)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İşbu kararın ticaret sicili müdürlüğünde tescil ve ilan edilmesine karar verilmiştir.</w:t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ab/>
        <w:tab/>
        <w:tab/>
        <w:tab/>
        <w:t xml:space="preserve"> Ortak</w:t>
      </w:r>
    </w:p>
    <w:p>
      <w:pPr>
        <w:pStyle w:val="DzMetin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imlik No)                                              </w:t>
        <w:tab/>
        <w:tab/>
        <w:tab/>
        <w:tab/>
        <w:t>(Kimlik No)</w:t>
      </w:r>
    </w:p>
    <w:p>
      <w:pPr>
        <w:pStyle w:val="DzMetin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      </w:t>
        <w:tab/>
        <w:tab/>
        <w:tab/>
        <w:tab/>
        <w:tab/>
        <w:t xml:space="preserve">  İmza </w:t>
      </w:r>
    </w:p>
    <w:p>
      <w:pPr>
        <w:pStyle w:val="DzMetin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DzMetin"/>
        <w:rPr/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b/>
          <w:szCs w:val="28"/>
          <w:u w:val="single"/>
        </w:rPr>
        <w:t>Not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Müdürler kurulunda tüzel kişi var ise müdür atanırken ve yetki verilirken tüzel kişi müdürün unvanı yazılmalıdır. Müdürlük görevi ve temsil yetkisi gerçek kişi temsilciye değil, mutlaka tüzel kişi müdüre verilmelidir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 xml:space="preserve">Müdürler kurulunda birden fazla tüzel kişinin bulunması hâlinde; her tüzel kişi için </w:t>
      </w:r>
      <w:r>
        <w:rPr>
          <w:b/>
          <w:sz w:val="22"/>
        </w:rPr>
        <w:t>ayrı ayrı</w:t>
      </w:r>
      <w:r>
        <w:rPr>
          <w:sz w:val="22"/>
        </w:rPr>
        <w:t xml:space="preserve"> gerçek kişinin belirlenmiş olması gerekmektedir. </w:t>
      </w:r>
    </w:p>
    <w:sectPr>
      <w:headerReference w:type="default" r:id="rId2"/>
      <w:type w:val="nextPage"/>
      <w:pgSz w:w="11906" w:h="16838"/>
      <w:pgMar w:left="1417" w:right="1417" w:gutter="0" w:header="1417" w:top="147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highlight w:val="lightGray"/>
      </w:rPr>
    </w:pPr>
    <w:r>
      <w:rPr>
        <w:b/>
        <w:i/>
        <w:highlight w:val="lightGray"/>
      </w:rPr>
      <w:t xml:space="preserve">LİMİTED ŞİRKET TÜZEL KİŞİNİN MÜDÜR ATANMASI ve TEMSİLE AİT </w:t>
    </w:r>
  </w:p>
  <w:p>
    <w:pPr>
      <w:pStyle w:val="Normal"/>
      <w:jc w:val="right"/>
      <w:rPr>
        <w:b/>
        <w:b/>
        <w:i/>
        <w:i/>
        <w:highlight w:val="lightGray"/>
      </w:rPr>
    </w:pPr>
    <w:r>
      <w:rPr>
        <w:b/>
        <w:i/>
        <w:highlight w:val="lightGray"/>
      </w:rPr>
      <w:t>KARAR ÖRNEĞ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DzMetinChar">
    <w:name w:val="Düz Metin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1:30:00Z</dcterms:created>
  <dc:creator/>
  <dc:description>21.05.2024</dc:description>
  <cp:keywords/>
  <dc:language>en-US</dc:language>
  <cp:lastModifiedBy/>
  <dcterms:modified xsi:type="dcterms:W3CDTF">2024-04-30T11:30:00Z</dcterms:modified>
  <cp:revision>1</cp:revision>
  <dc:subject/>
  <dc:title/>
</cp:coreProperties>
</file>