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 / ….. /20.…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İSTANBUL TİCARET SİCİLİ MÜDÜRLÜĞÜ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……………</w:t>
      </w:r>
      <w:r>
        <w:rPr/>
        <w:t>.. ticaret sicil numaralı …………………………………………………………….. …………………………………………………………. unvanlı şirkete tasfiye memuru olarak atandı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örevi kabul ettiğimi beyan eder, gereğini bilgilerinize arz ederi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.C./Vergi Kimlik No</w:t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ı Soyadı</w:t>
        <w:tab/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p Telefonu</w:t>
        <w:tab/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Yerleşim Yeri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ı- Soyadı</w:t>
        <w:tab/>
      </w:r>
    </w:p>
    <w:p>
      <w:pPr>
        <w:pStyle w:val="Heading2"/>
        <w:rPr>
          <w:u w:val="single"/>
        </w:rPr>
      </w:pPr>
      <w:r>
        <w:rPr/>
        <w:t>İmza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175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TASFİYE MEMURU GÖREV KABUL BEYANI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TASFİYE MEMURU GÖREV KABUL BEYANI ÖRNEĞİ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9900e3"/>
    <w:pPr>
      <w:keepNext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9900e3"/>
    <w:pPr>
      <w:keepNext w:val="true"/>
      <w:spacing w:lineRule="auto" w:line="360"/>
      <w:jc w:val="right"/>
      <w:outlineLvl w:val="1"/>
    </w:pPr>
    <w:rPr>
      <w:rFonts w:ascii="Times New Roman" w:hAnsi="Times New Roman" w:cs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900e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900e3"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9900e3"/>
    <w:rPr>
      <w:rFonts w:ascii="Times New Roman" w:hAnsi="Times New Roman" w:cs="Times New Roman"/>
      <w:b/>
      <w:sz w:val="24"/>
    </w:rPr>
  </w:style>
  <w:style w:type="character" w:styleId="GvdeMetniChar" w:customStyle="1">
    <w:name w:val="Gövde Metni Char"/>
    <w:basedOn w:val="DefaultParagraphFont"/>
    <w:uiPriority w:val="99"/>
    <w:qFormat/>
    <w:rsid w:val="009900e3"/>
    <w:rPr>
      <w:rFonts w:ascii="Times New Roman" w:hAnsi="Times New Roman" w:cs="Times New Roman"/>
      <w:sz w:val="24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9900e3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9900e3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90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90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36:00Z</dcterms:created>
  <dc:creator/>
  <dc:description/>
  <dc:language>en-US</dc:language>
  <cp:lastModifiedBy/>
  <dcterms:modified xsi:type="dcterms:W3CDTF">2022-06-07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