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  ANONİM ŞİRKET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 No: 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 __/__/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Şirketimizin yönetim kurulu üyeleri şirket merkezinde toplanarak aşağıda yazılı </w:t>
        <w:tab/>
        <w:t>hususları karar altına almışlardı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Yönetim kurulu üyelerinin kendi arasında yaptıkları görev dağılımı neticesinde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Yönetim kurulu başkanlığına ___________________________  ŞİRKETİ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Yönetim kurulu başkan vekilliğine _______________________ ŞİRKETİ,</w:t>
      </w:r>
    </w:p>
    <w:p>
      <w:pPr>
        <w:pStyle w:val="Normal"/>
        <w:ind w:firstLine="708"/>
        <w:jc w:val="both"/>
        <w:rPr/>
      </w:pPr>
      <w:r>
        <w:rPr/>
        <w:t>Yönetim kurulu üyeliğine _______________________________ ŞİRKETİ seçilmişti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kurulu üyelerinden ____________________________ ŞİRKETİ’nin ve _________________________ ŞİRKETİ’nin, münferiden/müştereken atacakları imzaları ile şirketi her hususta temsil etmelerine oybirliği ile karar verilmişti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önetim kurulu üyeliğine atanan _________________________ ŞİRKETİ adına hareket etmek üzere gerçek kişi temsilci olarak TC uyruklu, __________ TC kimlik numaralı, ____________________________________ adresinde ikamet eden  ______________’nın görevlendirildiği bildirilmişti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  <w:t>NOT:(Yönetim kurulunda bulunan tüzel kişi sayısınca temsilcilerin kim olduğu yukarıdaki örneğe göre ayrı ayrı belirtilmelidir.)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İşbu kararın ticaret sicili müdürlüğünde tescil ve ilan edilmesine karar veril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 xml:space="preserve">       </w:t>
      </w:r>
      <w:r>
        <w:rPr>
          <w:sz w:val="22"/>
          <w:szCs w:val="22"/>
        </w:rPr>
        <w:t xml:space="preserve">Yönetim Kurulu Üyesi                    Yönetim Kurulu Üyesi          </w:t>
        <w:tab/>
        <w:t xml:space="preserve">              Yönetim Kurulu Üyesi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 ŞİRKETİ                      ___________ ŞİRKETİ                       ___________ ŞİRKETİ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temsilen                                            temsilen                                                 temsilen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Gerçek kişi temsilcisinin                      (Gerçek kişi temsilcisinin                         (Gerçek kişi temsilcisinin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dı Soyadı / Kimlik No)                       Adı Soyadı / Kimlik No)                             Adı Soyadı / Kimlik No)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mza</w:t>
        <w:tab/>
        <w:t xml:space="preserve">                                                      imza</w:t>
        <w:tab/>
        <w:t xml:space="preserve">                                                  imz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ANONİM ŞİRKET YÖNETİM KURULU(TÜZEL KİŞİ YK) GÖREV DAĞILIMI VE TEMSİLE AİT  KARAR ÖRNEĞİ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24:00Z</dcterms:created>
  <dc:creator>İSTANBUL TİCARET SİCİLİ MÜDÜRLÜĞÜ</dc:creator>
  <dc:description/>
  <cp:keywords/>
  <dc:language>en-US</dc:language>
  <cp:lastModifiedBy/>
  <dcterms:modified xsi:type="dcterms:W3CDTF">2024-08-29T15:31:00Z</dcterms:modified>
  <cp:revision>1</cp:revision>
  <dc:subject/>
  <dc:title/>
</cp:coreProperties>
</file>