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Karar tarihi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ar no: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>Karara katılanlar: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vdeMetni2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Vakfın / Derneğin amaçlarının gerçekleştirilmesinde yararlanılmak üzere ve Vakfa / Derneğe sürekli gelir temin etmek amacı ile İstanbul ili ........................ ilçesi .................... adresinde bir İktisadi İşletme açılmasına,</w:t>
      </w:r>
    </w:p>
    <w:p>
      <w:pPr>
        <w:pStyle w:val="GvdeMetni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İşletme unvanının ............................... VAKFI / DERNEĞİ İKTİSADİ İŞLETMESİ olmasına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GvdeMetni2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İşletmeye Vakıf / Dernek bütçesinden sermaye olarak ....................... TL.’sının nakit olarak tahsis edilmesine, (ayni sermaye olarak konulursa mahkeme kararı ve bilirkişi raporu eklenir.)</w:t>
      </w:r>
    </w:p>
    <w:p>
      <w:pPr>
        <w:pStyle w:val="GvdeMetni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>İşletmenin ...................................................... hususlarında faaliyette bulunmasına, (işletmenin yapacağı vergi doğurucu ticari faaliyetler açıkça yazılır. Kâr gayesi gütmeyen amaçlar yazılmamalıdır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 T.C.uyruklu İstanbul ili .................... ilçesi ............................... adresinde ikamet eden .................’ın ......... yıl süre ile işletmeyi münferit/müşterek imza(sıyla/larıyla) temsil ve ilzam etmek üzere müdür olarak atanmasına/larına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Yk üyesi                         yk üyesi                      yk üyesi                    yk üyes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mza                                imza                              imza                           imz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(W1);Times New Roman" w:ascii="Times New (W1);Times New Roman" w:hAnsi="Times New (W1);Times New Roman"/>
          <w:b/>
          <w:bCs/>
          <w:caps/>
          <w:sz w:val="24"/>
          <w:szCs w:val="24"/>
        </w:rPr>
        <w:t xml:space="preserve">NOT: 1 - </w:t>
      </w:r>
      <w:r>
        <w:rPr>
          <w:rFonts w:cs="Times New (W1);Times New Roman" w:ascii="Times New (W1);Times New Roman" w:hAnsi="Times New (W1);Times New Roman"/>
          <w:caps/>
          <w:sz w:val="24"/>
          <w:szCs w:val="24"/>
        </w:rPr>
        <w:t xml:space="preserve">İŞLETMENİN YAPACAĞI İŞLER BÖLÜMÜNE VAKIF SENEdine/dernek tüzüğüne </w:t>
      </w:r>
      <w:r>
        <w:rPr>
          <w:caps/>
          <w:sz w:val="24"/>
          <w:szCs w:val="24"/>
        </w:rPr>
        <w:t>aykırı olmamak kaydıyla iktisadi işletmenin gelir temin etmek amacıyla yapacağı işler YAZILMALIDIR.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22"/>
      <w:szCs w:val="22"/>
    </w:rPr>
  </w:style>
  <w:style w:type="character" w:styleId="GvdeMetni2Char">
    <w:name w:val="Gövde Metni 2 Char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b/>
      <w:bCs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37:00Z</dcterms:created>
  <dc:creator>TOSHIBA</dc:creator>
  <dc:description/>
  <dc:language>en-US</dc:language>
  <cp:lastModifiedBy>EvRBkN</cp:lastModifiedBy>
  <dcterms:modified xsi:type="dcterms:W3CDTF">2017-10-24T12:37:00Z</dcterms:modified>
  <cp:revision>2</cp:revision>
  <dc:subject/>
  <dc:title>Karar tarihi:</dc:title>
</cp:coreProperties>
</file>