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rFonts w:ascii="Arial" w:hAnsi="Arial" w:cs="Arial"/>
          <w:color w:val="000000"/>
          <w:sz w:val="21"/>
          <w:szCs w:val="21"/>
        </w:rPr>
      </w:pPr>
      <w:bookmarkStart w:id="0" w:name="Ek1b"/>
      <w:r>
        <w:rPr>
          <w:rFonts w:cs="Arial" w:ascii="Arial" w:hAnsi="Arial"/>
          <w:color w:val="FF0000"/>
          <w:sz w:val="21"/>
          <w:szCs w:val="21"/>
        </w:rPr>
        <w:t>EK I-B</w:t>
      </w:r>
      <w:bookmarkEnd w:id="0"/>
    </w:p>
    <w:p>
      <w:pPr>
        <w:pStyle w:val="NormalWeb"/>
        <w:shd w:fill="FFFFFF" w:val="clear"/>
        <w:jc w:val="both"/>
        <w:rPr>
          <w:rFonts w:ascii="Arial" w:hAnsi="Arial" w:cs="Arial"/>
          <w:color w:val="000000"/>
          <w:sz w:val="21"/>
          <w:szCs w:val="21"/>
        </w:rPr>
      </w:pPr>
      <w:r>
        <w:rPr>
          <w:rFonts w:cs="Arial" w:ascii="Arial" w:hAnsi="Arial"/>
          <w:color w:val="000000"/>
          <w:sz w:val="21"/>
          <w:szCs w:val="21"/>
        </w:rPr>
        <w:t>1. Bu Ek'te listelenmiş olan Türk menşeli ürünlerin İran'a ithalatında uygulanan Temel Gümrük Tarifeleri, Tarife İndirimi ve İndirim Dönemi (Yıl) sütunlarında belirtildiği çerçevede, yıllık bazda eşit oranlarda kademeli olarak indirilecektir.</w:t>
      </w:r>
    </w:p>
    <w:p>
      <w:pPr>
        <w:pStyle w:val="NormalWeb"/>
        <w:shd w:fill="FFFFFF" w:val="clear"/>
        <w:jc w:val="both"/>
        <w:rPr>
          <w:rFonts w:ascii="Arial" w:hAnsi="Arial" w:cs="Arial"/>
          <w:color w:val="000000"/>
          <w:sz w:val="21"/>
          <w:szCs w:val="21"/>
        </w:rPr>
      </w:pPr>
      <w:r>
        <w:rPr>
          <w:rFonts w:cs="Arial" w:ascii="Arial" w:hAnsi="Arial"/>
          <w:color w:val="000000"/>
          <w:sz w:val="21"/>
          <w:szCs w:val="21"/>
        </w:rPr>
        <w:t>2. İlk tarife indirimi, bu Anlaşmanın yürürlüğe girdiği tarihte gerçekleştirilecek olup, müteakip indirimler her yılın Ocak ayının 1. gününde yapılacaktır.</w:t>
      </w:r>
    </w:p>
    <w:p>
      <w:pPr>
        <w:pStyle w:val="NormalWeb"/>
        <w:shd w:fill="FFFFFF" w:val="clear"/>
        <w:jc w:val="both"/>
        <w:rPr/>
      </w:pPr>
      <w:r>
        <w:rPr/>
        <w:t>3. İndirim dönemine tabi olmayan ürünler için tarife indirimleri, bu Anlaşmanın yürürlüğe girdiği tarihte yürürlüğe girecektir.</w:t>
      </w:r>
    </w:p>
    <w:tbl>
      <w:tblPr>
        <w:tblW w:w="4500" w:type="pct"/>
        <w:jc w:val="left"/>
        <w:tblInd w:w="-90" w:type="dxa"/>
        <w:tblLayout w:type="fixed"/>
        <w:tblCellMar>
          <w:top w:w="15" w:type="dxa"/>
          <w:left w:w="15" w:type="dxa"/>
          <w:bottom w:w="15" w:type="dxa"/>
          <w:right w:w="15" w:type="dxa"/>
        </w:tblCellMar>
      </w:tblPr>
      <w:tblGrid>
        <w:gridCol w:w="960"/>
        <w:gridCol w:w="3456"/>
        <w:gridCol w:w="1263"/>
        <w:gridCol w:w="1223"/>
        <w:gridCol w:w="1262"/>
      </w:tblGrid>
      <w:tr>
        <w:trPr>
          <w:trHeight w:val="285" w:hRule="atLeast"/>
        </w:trPr>
        <w:tc>
          <w:tcPr>
            <w:tcW w:w="56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Tavizler</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HS 201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Ürün Tanım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Temel Tarife Oranı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Tarife İndirimi</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b/>
                <w:bCs/>
                <w:sz w:val="21"/>
                <w:szCs w:val="21"/>
              </w:rPr>
              <w:t>İndirim Dönemi (Yıl)</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0049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4-1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303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rfümler ve tuvalet sular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3049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305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Şampuan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3059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307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Traş öncesi, traş sırasında veya traştan sonra kullanılan müstahzar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3072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Vücut deodorantları ve ter kokusunu önleyici deodorant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3074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4011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Tuvalet için (tıbbi ürünler dahi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5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4011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4012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iğer şekillerdeki sabun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5-26-5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4022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erakende satılacak hale getirilmiş müstahzar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2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9202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ropilen polimerlerinden olan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15-2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9235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Tıpalar, kapaklar, kapsüller ve diğer kapama malzeme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924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Sofra ve mutfak eşyas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9249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9252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Kapılar, pencereler ve bunların çerçeveleri ve pervazları ve kapı eşik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9259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9269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4-6-10-12-2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011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Otomobillerde kullanılanlar (steyşın ve yarış otomobilleri dahil)</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0112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Otobüs ve kamyonlarda kullanılan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1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0119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Tarım ve orman taşıtları ve makinelerinde kullanılan türde olan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1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4101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Yonga levha</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1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4111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Kalınlıkları 5 mm.yi geçmeyenle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1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4111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Kalınlıkları 5 mm.yi geçen, fakat 9 mm.yi geçmeyenle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1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4111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Kalınlıkları 9 mm.yi geçenle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1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4119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Yoğunluğu 0.8 g/cm</w:t>
            </w:r>
            <w:r>
              <w:rPr>
                <w:sz w:val="21"/>
                <w:szCs w:val="21"/>
                <w:vertAlign w:val="superscript"/>
              </w:rPr>
              <w:t>3</w:t>
            </w:r>
            <w:r>
              <w:rPr>
                <w:sz w:val="21"/>
                <w:szCs w:val="21"/>
              </w:rPr>
              <w:t>'i geçenle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1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4119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Yoğunluğu 0.5 g/cm</w:t>
            </w:r>
            <w:r>
              <w:rPr>
                <w:sz w:val="21"/>
                <w:szCs w:val="21"/>
                <w:vertAlign w:val="superscript"/>
              </w:rPr>
              <w:t>3</w:t>
            </w:r>
            <w:r>
              <w:rPr>
                <w:sz w:val="21"/>
                <w:szCs w:val="21"/>
              </w:rPr>
              <w:t>'i geçen, takat 0,8 g/cm</w:t>
            </w:r>
            <w:r>
              <w:rPr>
                <w:sz w:val="21"/>
                <w:szCs w:val="21"/>
                <w:vertAlign w:val="superscript"/>
              </w:rPr>
              <w:t>3'</w:t>
            </w:r>
            <w:r>
              <w:rPr>
                <w:sz w:val="21"/>
                <w:szCs w:val="21"/>
              </w:rPr>
              <w:t>i geçmeyenle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1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803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Tuvalet ve yüz temizliği için ince kağıt, havlu veya kağıt peçete ve ev işlerinde veya sağlık amaçlarıyla kullanılan benzen kağıtlar,selüloz vatka ve selüloz elyaf tabakaları (krepe edilmiş, kıvrımlı.kabartılmış, perfore edilmiş, yüzeyleri boyanmış, yüzleri dekore edilmiş veya basılmış olsun olmasın)(rulo veya tabaka halind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2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8189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1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4076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Ağırlık itibariyle % 85 veya daha fazla tekstüre edilmemiş poliester filamentleri içerenle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5093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Çok katlı bükülü (rotor) veya katlı bükülü (kable) iplikle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5151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Esas itibariyle veya sadece devamsız viskoz ipeği lifleriyle karışık</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7024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Sentetik veya suni dokumaya elverişli maddelerde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61043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mukta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1044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mukla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1044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Suni liflerde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1046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mukta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105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mukta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106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mukta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1062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Sentetik veya suni liflerde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1083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mukta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1083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Sentetik veya suni liflerde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109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mukta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1102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mukta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1103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Sentetik veya suni liflerde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1152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okumaya elverişli diğer maddelerde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1159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mukta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2044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mukta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2044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Sentetik liflerde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2045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mukta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2046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Sentetik liflerde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2052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mukta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2063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mukta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2064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Sentetik veya suni liflerde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2089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mukta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2143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Sentetik liflerde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3022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mukta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3023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mukta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3026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muktan tuvalet ve mutfak bezleri (havlu veya benzer mensucatta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3039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Sentetik liflerde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3053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ökme maddeler için esnek mahfaza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01328</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01337</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0134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2139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Enine kesiti daire şeklinde olup, çapı 14 mm. den az olan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2142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Haddeleme işlemi sırasında üzerlerinde çentikler, yivler, oluklar veya diğer şekil bozukluklar bulunanlar veya haddeleme işleminden sonra burulmuş olan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3063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emir veya alaşımsız çelikten kesiti daire şeklinde olan diğerleri (dikişl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1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3089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1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312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emir veya çelikten demetlenmiş teller (toron) halat ve kablo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3181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iğer vida ve cıvatalar (somunlu veya rondelalı olsun olması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2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3211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Gaz vakitli veya hem gaz hem diğer vakitli olan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3221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3239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slanmaz çelikten olan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0-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3269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4-6-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6042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İçi boş profille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6042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6061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Alüminyum alaşımlarında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6069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Alaşımsız aluminyumdan olan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76071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76109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1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76169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12-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403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Kazan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2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4073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sz w:val="21"/>
                <w:szCs w:val="21"/>
              </w:rPr>
              <w:t>Silindir hacmi 1000 cm</w:t>
            </w:r>
            <w:r>
              <w:rPr>
                <w:sz w:val="21"/>
                <w:szCs w:val="21"/>
                <w:vertAlign w:val="superscript"/>
              </w:rPr>
              <w:t>3</w:t>
            </w:r>
            <w:r>
              <w:rPr>
                <w:sz w:val="21"/>
                <w:szCs w:val="21"/>
              </w:rPr>
              <w:t>'ü geçenle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10-1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4099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Sadece veya esas itibariyle kıvılcım ile ateşlemeli içten yanmalı pistonlu motorlar için olan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6-8-1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4099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2-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415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encere veya duvar tipleri, tek bir gövde halinde (self-contained) veya 'split sistem'</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1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418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Birden fazla dış kapılı kombine haldeki soğutucu -dondurucu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4182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Kompresörlü olan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4185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Soğutucu ve dondurucu ekipmanlar ile mücehhez depolama ve teşhir amaçlı diğer mobilya ( konsol, dolap, teşhir tezgahları, vitrinler ve benz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4221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Evlerde kullanılan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4501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Tam otomatik makina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4818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Diğer cihaz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4-22-6-8-12-5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5021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Çıkış gücü 375 kVA.yı geçenle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1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5042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Gücü 10 000 kVA.yı geçenle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1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5044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Statik konvertörle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2-2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507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Kurşun asitli, pistonlu motorlar içi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5122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Diğer aydınlatma veya gözle görülebilen işaret cihazlar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15-22-2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5166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iğer fırınlar: ocaklar, pişirme sacları, kaynatma halkaları, ızgaralar ve kızartma cihazlar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5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5312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Gösterge tabloları [sıvı kristal tertibatlı (LCD) veya ışık veren diyod tertibatlı (LED) olan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5362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Otomatik devre kesicile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1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5365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Diğer anahtar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18-2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5366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6-1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5369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Diğer teçhiza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2-1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5371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Gerilimi 1000 voltu geçmeyenle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2-2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5372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Gerilimi 1000 voltu geçenle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26-5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5389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10-1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 </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5444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2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5446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Gerilimi 1000 V.u geçen diğer elektrik iletken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10-1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7082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1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7083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Frenler ve servo - frenler ve bunların aksam ve parçalar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2-8-1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7087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Tekerlekler ve bunların aksam, parça ve aksesuar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2-8-1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7089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Debriyajlar ve bunların aksam ve parçalar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2-8-1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70899</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Diğerleri</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2-8</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89039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Motorbotlar (dıştan takma motoru olanlar hariç)</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94012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Motorlu taşıtlarda kullanılan türden oturmaya mahsus mobilya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1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94014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Yatak haline getirilebilen oturmaya mahsus mobilyalar (kamp veya bahçede kullanılanlar hariç)</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94016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İçleri doldurulmuş, kaplanmış olan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5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94018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Oturmaya mahsus diğer mobilya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94019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Aksam ve parça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6-8-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94032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Metalden diğer mobilya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94035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Yatak odalarında kullanılan türden ahşap mobilya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5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94036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Diğer ahşap mobilya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5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94039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Aksam ve parça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4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406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refabrik yapılar</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2-2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1"/>
                <w:szCs w:val="21"/>
              </w:rPr>
            </w:pPr>
            <w:r>
              <w:rPr>
                <w:sz w:val="21"/>
                <w:szCs w:val="21"/>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04:00Z</dcterms:created>
  <dc:creator>disticortak.ITO</dc:creator>
  <dc:description/>
  <cp:keywords/>
  <dc:language>en-US</dc:language>
  <cp:lastModifiedBy>disticortak.ITO</cp:lastModifiedBy>
  <dcterms:modified xsi:type="dcterms:W3CDTF">2015-02-26T13:04:00Z</dcterms:modified>
  <cp:revision>1</cp:revision>
  <dc:subject/>
  <dc:title>EK I-B</dc:title>
</cp:coreProperties>
</file>