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-8</w:t>
      </w:r>
    </w:p>
    <w:p>
      <w:pPr>
        <w:pStyle w:val="Normal"/>
        <w:rPr>
          <w:b/>
          <w:b/>
        </w:rPr>
      </w:pPr>
      <w:r>
        <w:rPr>
          <w:b/>
        </w:rPr>
        <w:t>İSTANBUL TİCARET ODAS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u</w:t>
        <w:tab/>
        <w:tab/>
        <w:t>: Sermaye bilgileri hk.</w:t>
      </w:r>
    </w:p>
    <w:p>
      <w:pPr>
        <w:pStyle w:val="Normal"/>
        <w:rPr/>
      </w:pPr>
      <w:r>
        <w:rPr/>
        <w:t>Acente Unvanı</w:t>
        <w:tab/>
        <w:t>:</w:t>
      </w:r>
    </w:p>
    <w:p>
      <w:pPr>
        <w:pStyle w:val="Normal"/>
        <w:rPr/>
      </w:pPr>
      <w:r>
        <w:rPr/>
        <w:t>Levha No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/……/………… tarihi itibari ile aktifinde kayıtlı olan SERMAYESİ …………………………… TL. (yazı ile) ve ÖDENMİŞ SERMAYESİ ise …………………………… TL. (yazı ile)’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ukarıda belirtilen ÖDENMİŞ SERMAYE’nin …………………………… TL. (yazı ile) tutarı nakde kolay dönüştürülebilir* yatırım araçlarından oluş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gilerinize sunarız.</w:t>
      </w:r>
    </w:p>
    <w:p>
      <w:pPr>
        <w:pStyle w:val="Normal"/>
        <w:rPr/>
      </w:pPr>
      <w:r>
        <w:rPr/>
        <w:t>Saygılarımız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nte (Firma Kaşesi)</w:t>
        <w:tab/>
        <w:tab/>
        <w:tab/>
        <w:tab/>
        <w:tab/>
        <w:tab/>
        <w:t>Mali Müşavir</w:t>
      </w:r>
    </w:p>
    <w:p>
      <w:pPr>
        <w:pStyle w:val="Normal"/>
        <w:rPr/>
      </w:pPr>
      <w:r>
        <w:rPr/>
        <w:t>( İmza / Kaşe )</w:t>
        <w:tab/>
        <w:tab/>
        <w:tab/>
        <w:tab/>
        <w:tab/>
        <w:tab/>
        <w:tab/>
        <w:t>( İmza / Kaş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*Nakde kolay dönüştürülebilir yatırım araçları olarak her türlü menkul ve menkul kıymet (Örnek olarak; mevduat, devlet iç borçlanmaları senetleri, katılım belgeleri, kira sertifikası, yatarım fonları, döviz, altın, hisse senedi ve menkuller vb.) değerlendirilebilir. (Gayrimenkul dahil değildi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53:00Z</dcterms:created>
  <dc:creator>Ahmet Ozic</dc:creator>
  <dc:description/>
  <dc:language>en-US</dc:language>
  <cp:lastModifiedBy>Evren Beken</cp:lastModifiedBy>
  <dcterms:modified xsi:type="dcterms:W3CDTF">2016-07-27T13:53:00Z</dcterms:modified>
  <cp:revision>2</cp:revision>
  <dc:subject/>
  <dc:title/>
</cp:coreProperties>
</file>