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EK 1)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Tarih  .…/.…/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PERTİZ RAPORU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İSTANBUL TİCARET ODA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YELİK HİZMETLERİ MÜDÜRLÜĞÜ'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anızın ………………./…………….. sicil no.lu üyesiyiz.İş yerimizde …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üretimi/işlemi yapılmaktadır.İlgili resmi makama  verilm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zere firmamızın kapasitesini gösterir bir ekspertiz raporu düzenlenmesi konusu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gilerinize  arz  ederiz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Kaşe – İm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İRMA  ÜNVANI  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 düzenlenece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İşyeri adresi             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İşyeri   Tel                    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etkili  Adı – Soyadı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kili Cep Tel              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Mail Adresi        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REKLİ EVRAKLAR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 xml:space="preserve">İMZA SİRKÜLERİ  VEYA VEKALETNAME –  SON AYA AİT SGK  HİZMET DÖKÜMÜ   FOTOKOPİLERİ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 BÖLÜM  MÜDÜRLÜĞÜMÜZ TARAFINDAN DOLDURULACAK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buz No     :                                                             Ekspertiz Üyes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              :  </w:t>
        <w:tab/>
        <w:tab/>
        <w:tab/>
        <w:tab/>
        <w:tab/>
        <w:t xml:space="preserve">           Ekspe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pertiz Tespit Ücret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2.000.00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damız veznesinde nakit olarak yatırılmaktadır.)      Görev tarihi :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OT : Ekspertiz Raporları teslimi elden yapılmaktadır. Suret ücreti 25.00 TL.’di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58:00Z</dcterms:created>
  <dc:creator>gulsah.gulle</dc:creator>
  <dc:description/>
  <cp:keywords/>
  <dc:language>en-US</dc:language>
  <cp:lastModifiedBy>Recep Sumer</cp:lastModifiedBy>
  <cp:lastPrinted>2023-01-02T16:23:00Z</cp:lastPrinted>
  <dcterms:modified xsi:type="dcterms:W3CDTF">2023-05-18T10:28:00Z</dcterms:modified>
  <cp:revision>31</cp:revision>
  <dc:subject/>
  <dc:title>İstanbul Ticaret  Odası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96074</vt:r8>
  </property>
  <property fmtid="{D5CDD505-2E9C-101B-9397-08002B2CF9AE}" pid="3" name="_AuthorEmail">
    <vt:lpwstr>gulsah.gulle@ito.org.tr</vt:lpwstr>
  </property>
  <property fmtid="{D5CDD505-2E9C-101B-9397-08002B2CF9AE}" pid="4" name="_AuthorEmailDisplayName">
    <vt:lpwstr>gulsah gull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