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KDENİZ MOBİLYA KAĞIT VE ORMAN ÜRÜNLERİ İHRACATÇILARI BİRLİĞİ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26- 30 KASIM 2025 AKAMİB Kahire/MISIR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32:00Z</dcterms:created>
  <dc:creator>NoteBook</dc:creator>
  <dc:description/>
  <cp:keywords/>
  <dc:language>en-US</dc:language>
  <cp:lastModifiedBy>Savas Toksoy</cp:lastModifiedBy>
  <cp:lastPrinted>2025-08-22T14:58:00Z</cp:lastPrinted>
  <dcterms:modified xsi:type="dcterms:W3CDTF">2025-09-05T06:32:00Z</dcterms:modified>
  <cp:revision>2</cp:revision>
  <dc:subject/>
  <dc:title>PROJE EK I-C</dc:title>
</cp:coreProperties>
</file>